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79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финансов</w:t>
      </w:r>
    </w:p>
    <w:p>
      <w:pPr>
        <w:pStyle w:val="Normal"/>
        <w:shd w:fill="FFFFFF" w:val="clear"/>
        <w:ind w:firstLine="37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</w:r>
    </w:p>
    <w:p>
      <w:pPr>
        <w:pStyle w:val="Normal"/>
        <w:shd w:fill="FFFFFF" w:val="clear"/>
        <w:ind w:firstLine="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70" w:leader="none"/>
        </w:tabs>
        <w:rPr>
          <w:sz w:val="28"/>
          <w:szCs w:val="28"/>
        </w:rPr>
      </w:pPr>
      <w:r>
        <w:rPr>
          <w:sz w:val="28"/>
          <w:szCs w:val="28"/>
        </w:rPr>
        <w:t>от  «___»  ___________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018  года</w:t>
        <w:tab/>
        <w:tab/>
        <w:tab/>
        <w:t xml:space="preserve">    № ___</w:t>
      </w:r>
    </w:p>
    <w:p>
      <w:pPr>
        <w:pStyle w:val="Normal"/>
        <w:shd w:fill="FFFFFF" w:val="clear"/>
        <w:tabs>
          <w:tab w:val="clear" w:pos="708"/>
          <w:tab w:val="left" w:pos="7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внесении изменений  в приказ  департамента финансов администрации города Твери  от </w:t>
      </w:r>
      <w:r>
        <w:rPr>
          <w:sz w:val="28"/>
          <w:szCs w:val="28"/>
        </w:rPr>
        <w:t>22.12.2011 № 92 «</w:t>
      </w:r>
      <w:r>
        <w:rPr>
          <w:bCs/>
          <w:sz w:val="28"/>
          <w:szCs w:val="28"/>
        </w:rPr>
        <w:t>Об утверждении Порядка составления и ведения сводной бюджетной росписи бюджета города Твери, Порядка составления и ведения бюджетных росписей распорядителей, прямых получателей бюджетных средств и главных администраторов источников финансирования дефицита и Порядка утверждения лимитов бюджетных обязательст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лномочий, установленных статьей 31 Положения о бюджетном процессе в городе Твери, утвержденного решением Тверской городской Думы от 21.06.2011 № 179, с целью приведения положений приказа в соответствие с действующим законодательством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ЫВАЮ: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 изменения в </w:t>
      </w:r>
      <w:r>
        <w:rPr>
          <w:bCs/>
          <w:sz w:val="28"/>
          <w:szCs w:val="28"/>
        </w:rPr>
        <w:t xml:space="preserve">приказ департамента финансов администрации города Твери от </w:t>
      </w:r>
      <w:r>
        <w:rPr>
          <w:sz w:val="28"/>
          <w:szCs w:val="28"/>
        </w:rPr>
        <w:t>22.12.2012 № 92 «</w:t>
      </w:r>
      <w:r>
        <w:rPr>
          <w:bCs/>
          <w:sz w:val="28"/>
          <w:szCs w:val="28"/>
        </w:rPr>
        <w:t>Об утверждении Порядка составления и ведения сводной бюджетной росписи бюджета города Твери, Порядка составления и ведения бюджетных росписей распорядителей, прямых получателей бюджетных средств и главных администраторов источников финансирования дефицита и Порядка утверждения лимитов бюджетных обязательств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 (далее – приказ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приказа изложить в новой редакци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рядка составления и ведения сводной бюджетной росписи бюджета города Твери, Порядка составления и ведения бюджетных росписей распорядителей, прямых получателей бюджетных средств и главных администраторов источников финансирования дефицита и Порядка утверждения (изменения), доведения (отзыва) лимитов бюджетных обязательств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ункт 1.3. приказа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1.3. Порядок </w:t>
      </w:r>
      <w:r>
        <w:rPr>
          <w:bCs/>
          <w:sz w:val="28"/>
          <w:szCs w:val="28"/>
        </w:rPr>
        <w:t>утверждения (изменения), доведения (отзыва) лимитов бюджетных обязательств (приложение 3).</w:t>
      </w:r>
      <w:r>
        <w:rPr>
          <w:sz w:val="28"/>
          <w:szCs w:val="28"/>
        </w:rPr>
        <w:t xml:space="preserve">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абзаце девятом пункта 11.1 Приложения 1 «Порядок составления и ведения сводной бюджетной росписи бюджета города Твери» к приказу слова «Главы администрации города» заменить словами «Главы города Твер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В приложении 3 к приказу «Порядок </w:t>
      </w:r>
      <w:r>
        <w:rPr>
          <w:bCs/>
          <w:sz w:val="28"/>
          <w:szCs w:val="28"/>
        </w:rPr>
        <w:t>утверждения лимитов бюджетных обязательств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наименование изложить в новой редакции «Порядок </w:t>
      </w:r>
      <w:r>
        <w:rPr>
          <w:bCs/>
          <w:sz w:val="28"/>
          <w:szCs w:val="28"/>
        </w:rPr>
        <w:t>утверждения (изменения), доведения (отзыва) лимитов бюджетных обязательств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абзаце первом слова «порядок утверждения» дополнить словами «(изменения), доведения (отзыва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абзац второй пункта 4 изложить в ново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а основании решения Главы города Твери при изменении динамики поступления налоговых и неналоговых доходов в процессе исполнения  бюджета города лимиты бюджетных обязательств распорядителям и прямым получателям бюджетных средств могут быть уменьшены (отозваны) и (или) восстановлены полностью или частично.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) в абзаце девятом пункта 12 слово «доводят» заменить словом «доводит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ункт 14 изложить в новой редакции: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>«14. Изменение лимитов бюджетных обязательств осуществляется до              30 декабря текущего финансового года включительно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изменении показателей сводной бюджетной роспис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снованиям установленным статьёй 62 Положения о бюджетном процессе в городе Твери</w:t>
      </w:r>
      <w:r>
        <w:rPr>
          <w:rFonts w:cs="Times New Roman" w:ascii="Times New Roman" w:hAnsi="Times New Roman"/>
          <w:sz w:val="28"/>
          <w:szCs w:val="28"/>
        </w:rPr>
        <w:t>, в соответствии с особенностями исполнения бюджета города установленными решением Тверской городской Думы о бюджете города Твери и решениями Тверской городской Думы о внесении изменений в бюджет;</w:t>
      </w:r>
    </w:p>
    <w:p>
      <w:pPr>
        <w:pStyle w:val="Normal"/>
        <w:shd w:fill="FFFFFF" w:val="clear"/>
        <w:ind w:firstLine="70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на основании решения Главы города Твери при изменении динамики поступления налоговых и неналоговых доходов в процессе исполнения  бюджета горо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ыделении средств из резервного фонда, предусматриваемого в бюджете города Твери на соответствующий финансовый год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судебных актов, предусматривающих обращение взыскания на средства бюджета города Твер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ях, связанных с операциями по привлечению, погашению, обслуживанию и управлению муниципальным долгом города Твер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ях, связанных с операциями по погашению бюджетных креди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изменения состава или полномочий (функций) распорядителей (подведомственных им казенных учреждений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изменении бюджетной классифик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лучении межбюджетных трансфер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ручениям Главы города.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действий по внесению указанных изменений  в лимиты бюджетных обязательств аналогичен порядку указанному в пункте 12. 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>Справки-уведомления об изменении лимитов бюджетных обязательств доводятся отделами Департамента финансов, курирующими соответствующие отрасли, до распорядителей и прямых получателей бюджетных средств по форме согласно приложению 4 к настоящему Порядку.</w:t>
      </w:r>
      <w:r>
        <w:rPr>
          <w:spacing w:val="-2"/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-технического обеспечения департамента финансов  администрации города Твери (А.Б. Гуреев) разместить настоящий приказ в сети Интернет на сайте администрации гор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риказа возложить на заместителя начальника департамента финансов  администрации города Твери Конопатову Л.И.</w:t>
      </w:r>
    </w:p>
    <w:p>
      <w:pPr>
        <w:pStyle w:val="ConsPlusNormal"/>
        <w:numPr>
          <w:ilvl w:val="0"/>
          <w:numId w:val="0"/>
        </w:numPr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департамента финансов</w:t>
        <w:tab/>
      </w:r>
    </w:p>
    <w:p>
      <w:pPr>
        <w:pStyle w:val="Normal"/>
        <w:rPr/>
      </w:pPr>
      <w:r>
        <w:rPr>
          <w:sz w:val="28"/>
          <w:szCs w:val="28"/>
        </w:rPr>
        <w:t>администрации города Твери</w:t>
        <w:tab/>
        <w:tab/>
        <w:tab/>
        <w:tab/>
        <w:tab/>
        <w:tab/>
        <w:t xml:space="preserve">                    О.И. Слоб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документ3"/>
    <w:basedOn w:val="Normal"/>
    <w:qFormat/>
    <w:pPr>
      <w:widowControl/>
      <w:autoSpaceDE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19:00Z</dcterms:created>
  <dc:creator>user</dc:creator>
  <dc:description/>
  <dc:language>en-US</dc:language>
  <cp:lastModifiedBy>fin_obitockaya</cp:lastModifiedBy>
  <cp:lastPrinted>2018-02-19T16:47:00Z</cp:lastPrinted>
  <dcterms:modified xsi:type="dcterms:W3CDTF">2018-02-21T06:19:00Z</dcterms:modified>
  <cp:revision>2</cp:revision>
  <dc:subject/>
  <dc:title/>
</cp:coreProperties>
</file>